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ция для родителей на тем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илактика острых респираторных заболевани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аступлением периода, когда наиболее распространены респираторные заболевания,  проводится профилактика грипп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иппозной тривалентной инактивированной вакциной «Гриппол плюс».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33525" cy="1914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рипп</w:t>
      </w:r>
      <w:r>
        <w:rPr>
          <w:rFonts w:cs="Times New Roman" w:ascii="Times New Roman" w:hAnsi="Times New Roman"/>
          <w:sz w:val="24"/>
          <w:szCs w:val="24"/>
        </w:rPr>
        <w:t xml:space="preserve"> - чрезвычайно заразное острое вирусное заболевание. Основными симптомами являются озноб, головная боль, слабость, мышечные боли, первоначально сухой мучительный кашель, заложенность носа, явления конъюнктивита (воспаление прозрачной оболочки, покрывающая глазное яблоко и веки со стороны глаза) и склерита (воспаление "белка глаза"). Возможны боли в животе, тошнота и рвота. В тяжелых случаях заболевание проявляется ярко выраженной интоксикацией, осложнениями со стороны сердечно-сосудистой и дыхательной систем, нередко с развитием отека легких, приводящего к летальному исходу. В группу особо высокого риска тяжелого течения гриппа входят лица с хроническими легочными заболеваниями, пороками и другими болезнями серд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гриппа от простуды :</w:t>
      </w:r>
    </w:p>
    <w:p>
      <w:pPr>
        <w:pStyle w:val="Normal"/>
        <w:spacing w:lineRule="auto" w:line="240" w:before="280" w:after="280"/>
        <w:rPr/>
      </w:pPr>
      <w:r>
        <w:rPr/>
        <w:t>Симптомы гриппа очень похожи на симптомы простудных заболеваний. В данной таблице приведены основные отличия. Однако стоит особо подчеркнуть, что окончательный диагноз "грипп" может поставить только врач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559"/>
        <w:gridCol w:w="2592"/>
      </w:tblGrid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птомы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пп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уда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ое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. Высокая температура держится 3-4 дня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ль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, может быть сильным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е покашливание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ая боль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и в мышцах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, как правило сильные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ть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длиться 2-3 недели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могание, упадок сил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ют рано и резко выражены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рактерны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ятные ощущения в грудной кл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ность носа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ы слабо или умер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ание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и в горле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новным методом профилактики против множества инфекционных заболеваний (в том числе и при гриппе) является активная иммунизация - вакцинация. В процессе вакцинации в организм вводят частицу инфекционного агента (это может быть ослабленный или убитый возбудитель болезни, или же его части). Вирус, содержащийся в вакцине, не может вызвать заболевание, но может стимулировать организм к выработке антител. Поэтому, когда в организм попадает "дикий" штамм вируса, то не нужно время для выработки антител - они уже есть после вакцинации. Антитела связываются с вирусом и, таким образом, предотвращают инфицирование клетки и размножение вируса. Благодаря этому заболевание предупреждается еще до его нач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большое количество данных, подтверждающих эффективность современных гриппозных вакцин и свидетельствующих о все более широком применении вакцин в последние годы, многие больные, относящиеся к группам повышенного риска, остаются неохваченными ежегодной вакцинацией, вопреки рекомендациям специалистов. Недостаточно широкое применение вакцинации объясняется, в частности, сомнениями относительно безопасности вакцин, порожденными неправильной интерпретацией имеющихся фа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ктивированные вакцины не содержат живых вирусов и поэтому не могут вызвать заболевание гриппом. Так как вакцинация проводится в осенний период, когда наиболее распространены респираторные заболевания, вакцинируемый может после вакцинации заболеть – это является совпадением и никак не связано с привив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ю против гриппа можно проводить в любое время года, но лучше начинать ее осенью, перед началом гриппозного сезона. В дополнение к этому необходимо учесть срок в 1 - 2 недели, необходимый для выработки иммунит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у от гриппа логичнее всего делать в октябре-ноябре, когда эпидемия еще не началась. Иммунитет вырабатывается примерно 2 недели. Вакцинация во время эпидемии также эффективна, однако в период до развития иммунитета (7-15 дней после вакцинации) необходимо проводить профилактику другими средств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ка против гриппа защищает только от гриппа. Грипп, в отличие от других ОРВИ, опасен не только сам по себе (хотя иногда протекает в сверхтяжелой форме, когда спасти, да и то не всегда, может только госпитализация), а своими осложнениями, среди которых такие грозные как пневмония, менингит, энцефалит, миокардит. Причем иногда эти осложнения проявляются впервые спустя недели, и даже месяцы после прекращения самого заболевания. Вакцинация позволяет избежать этого серьезного заболевания, а если заражение все-таки происходит, то болезнь протекает без осложнений и в легкой форме. Именно поэтому </w:t>
      </w:r>
      <w:r>
        <w:rPr>
          <w:rFonts w:cs="Times New Roman" w:ascii="Times New Roman" w:hAnsi="Times New Roman"/>
          <w:b/>
          <w:bCs/>
          <w:sz w:val="24"/>
          <w:szCs w:val="24"/>
        </w:rPr>
        <w:t>Всемирная организация здравоохранения рекомендует в качестве единственной реальной защиты от гриппа вакцинац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азработала: старшая медсестра Минеева Д.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10:00Z</dcterms:created>
  <dc:creator>Admin</dc:creator>
  <dc:description/>
  <dc:language>en-US</dc:language>
  <cp:lastModifiedBy>Win7</cp:lastModifiedBy>
  <dcterms:modified xsi:type="dcterms:W3CDTF">2014-11-18T18:10:00Z</dcterms:modified>
  <cp:revision>2</cp:revision>
  <dc:subject/>
  <dc:title/>
</cp:coreProperties>
</file>